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drawing>
          <wp:inline distT="0" distB="0" distL="0" distR="0">
            <wp:extent cx="5769610" cy="893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/>
        <w:drawing>
          <wp:inline distT="0" distB="0" distL="0" distR="0">
            <wp:extent cx="6306820" cy="820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чальна польова практика є логічним продовженням лекційного і лабораторного курсів з ботаніки (анатомії та морфології рослин). Фактично - це продовження лабораторних занять безпосередньо в природ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навчальної польової практики з ботаніки студенти закріплюють набуті теоретичні знання з морфології, систематики, екології, географії та фізіології рослин. Вивчаючи рослини в природі, вони зможуть краще зрозуміти особливості житті, пересвідчитися в єдності організму з умовами середовищ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з основних завдань навчальної польової практики є набуття студентами навичок спостереження над рослинами і вміння ці спостереження пояснити. Практичних знань, які потрібні вчителю біології, студенти набувають значною мірою саме під час польової практики. Тут вони вчаться проводити екскурсії, збирати і гербаризувати рослини, набувають певного досвіду в проведенні краєзнавчої і природоохоронної роботи. Зв'язок організму і умов його життя розкривається внаслідок зіставлення морфологічної будови і біологічних особливостей рослин та умов їх зростання, внаслідок розкриття активного втручання людини в процес формування рослинних організмів.</w:t>
      </w:r>
    </w:p>
    <w:p>
      <w:pPr>
        <w:pStyle w:val="Heading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 НАВЧАЛЬНОЇ ПРАКТИКИ З МОРФОЛОГІЇ РОСЛИН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а: формування діяльнісного складника біологічної компетентності студентів, який зорієнтований на розвиток вмінь наукових досліджень у процесі виконання різних видів пізнавальної діяльності під час навчальної практи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353"/>
        <w:jc w:val="both"/>
        <w:rPr/>
      </w:pPr>
      <w:r>
        <w:rPr>
          <w:b/>
          <w:sz w:val="28"/>
          <w:szCs w:val="28"/>
        </w:rPr>
        <w:t>Інтегральна компетентність –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Здатність розв’язувати складні спеціалізовані задачі та практичні проблеми в освітній професійної діяльності або у процесі навчання, що передбачає застосування певних теорій та методів педагогічної науки і характеризується комплексністю та невизначеністю умов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і компетентності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Здатність вчитис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унікаційні навичк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ички роботи в команді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номі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ички міжособистісного спілкува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та управління часом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ь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тичні зобов’язання, дотримання принципів біоетик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тність вдосконалювати власне навчання і виконання, включно з розробленням навчальних і дослідницьких навичок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Здатність аналізувати, синтезувати, оцінювати, щоб виявляти проблеми і виробляти ріше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озв'язання проблем, що виникають в процесі навчальної та науково-дослідної діяльності в галузі ботанік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цне знання професії на практиці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о-специфічні компетентності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. Спільні як для вчительської (педагогічної) освіти (teacher education)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ак і для освітніх наук/досліджень (education sciences/studies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і та викладачі повинні бути в змозі ефективно працювати в трьох областях, що перетинаються, так само, як і випускники програм з освітніх наук. Вони повинні бути здатними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цювати з інформацією і знаннями з предмету навчання та освітніх проблем й їх теоретичних основ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цювати із своїми колегами – учнями/ стажистами, іншими колегами та партнерами в освіті. Це включає в себе здатність аналізувати складні ситуації, що стосуються людського навчання і розвитку в особливих контекстах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ота із спільнотою – на місцевому, регіональному, національному, європейському і більш широкому глобальному рівнях, включаючи розвиток відповідних професійних цінностей і здатності осмислювати практику та контексти; а також розвивати здатності до рефлексії, включаючи спроможність обдумувати як власні, так й інших системи цінностей, розвиток і практику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І. Специфічні для вчительської (педагогічної) осві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ість у ряді викладацьких/навчальних та оцінювальних стратегій і розуміння їх теоретичних основ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тність створювати рівноправний і справедливий клімат, що сприяє навчанню всіх учнів, незалежно від їх соціально-культурно-економічного контексту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датність сприяти оволодінню методами наукового пізнання, наукових досліджень у анатомії рослин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іння оволодіти сучасними знаннями про основні закономірності будови рослинних організмів та залежність функцій від їх будови, які відбуваються в рослинних організмах.</w:t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Спеціальні (фахові, предметні) компетентності –</w:t>
      </w:r>
      <w:r>
        <w:rPr>
          <w:sz w:val="28"/>
          <w:szCs w:val="28"/>
          <w:lang w:val="uk-UA"/>
        </w:rPr>
        <w:t xml:space="preserve"> компетентності, що залежать від предметної області, та є важливими для успішної професійної діяльності за певною спеціальністю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застосовувати знання на практиці при дослідженні клітинних процесів рослинних організмів в лабораторних і польових умовах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до самоосвіт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до спілкування в усній та письмовій формі рідною та іноземною мовою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працювати самостійно, планувати науково-дослідну діяльність та поетапно виконувати план наукового експерименту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діяти відповідно до норм біоетик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знаходити, обробляти, аналізувати і використовувати навчальну та наукову інформацію з різних джерел – друкованих і електронних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ння і розуміння фахової галузі та професії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вирішувати конфлікти і вести переговори в процесі навчальної діяльності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досліджувати базові властивості, притаманні типовим рослинним клітинам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проводити лабораторні досліди з рослинними об’єктам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досліджувати показники життєдіяльності рослин, що є характеристиками процесів росту і розвитку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Здатність інте</w:t>
      </w:r>
      <w:r>
        <w:rPr>
          <w:sz w:val="28"/>
          <w:szCs w:val="28"/>
          <w:lang w:val="ru-RU"/>
        </w:rPr>
        <w:t>рпре</w:t>
      </w:r>
      <w:r>
        <w:rPr>
          <w:sz w:val="28"/>
          <w:szCs w:val="28"/>
        </w:rPr>
        <w:t>тув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римані результати та робити на їх основі вірні висновк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воїти основні принципи виготовлення постійних мікропрепаратів, використовуючи об’єкти місцевої флор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тність користуватися інформаційно-комункаційними технологіями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іння закріпити на практиці отримані теоретичні знання з різних розділів анатомії та морфології росл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И НАВЧАЛЬНОЇ ПРАКТИ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ru-RU"/>
        </w:rPr>
        <w:t>Уміт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Дослідницькі умінн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ично оцінювати результат своєї роботи і роботи коллективу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іти морфологічно вірно описувати і визначати рослини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увати кінцевий результат дослідницького завдання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ізувати сумісну дослідницьку роботу студентів і викладача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різняти 100-120 видів рослин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різняти екологічні групи і описувати життєві форми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іти працювати з визначниками і справочниками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увати сезонні зміни в житті рослин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бирати рослини поширених видів, рідкісні і охоронні види описувати живими в природі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Конструктивні умінн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ідбирати і аналізувати рослинний матеріал для збору, фіксації і гербаризації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увати час і місце збору рослин для гербаріїв і колекці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о і обгрунтовано планувати маршрути, вибір об’єктів вивчення, шляхи пересування під час екскурсі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увати виконання індивідуального завданн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нтезувати теоретичні знання з практичною роботою в природі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Організаторські уміння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іти організовувати самостійну роботу під час камеральної обробки матеріалів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ійснювати контроль і допомогу під час опису і визначенню рослин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вивати індивідуальну діяльність студентів, їх активність і самостійність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Комунікативні уміння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бачати результат колективної дослідницької роботи, допомагати формувати висновки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новлювати доброзичливі відносини в студентському колективі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ходити потрібні форми спілкування для формування творчих внутрішньоколективних віднос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ru-RU"/>
        </w:rPr>
        <w:t>Знат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ідмінні особливості характерних родин південних степі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ідрізняти подібні види одного роду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і групи життєвих форм рослин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ікові зміни в житті поширених життєвих форм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ід онтогенезу багаторічних тра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і способи розмноження і розселення рослин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ливості раціонального використання дикорослих рослин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і принципи охорони природної флор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ливості формування пагонових систем у різних систематичних групах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ономірності сезонного розвитку багаторічних рослин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и покривних тканин і закономірності їх змін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ливості вегетативного розмноженн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и листорозміщенн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и бруньок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и квіток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и суцвіть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и плоді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ПРАВИЛА БЕЗПЕКИ ЖИТТЄДІЯЛЬНОСТІ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До початку практики всі студенти групи повинні засвоїти правила з безпеки життєдіяльності і санітарії під час проведення екскурсій і камеральної обробки матеріалів.</w:t>
      </w:r>
    </w:p>
    <w:p>
      <w:pPr>
        <w:pStyle w:val="Heading5"/>
        <w:spacing w:lineRule="auto" w:line="360"/>
        <w:ind w:firstLine="540"/>
        <w:rPr>
          <w:szCs w:val="28"/>
        </w:rPr>
      </w:pPr>
      <w:r>
        <w:rPr>
          <w:szCs w:val="28"/>
        </w:rPr>
        <w:t>ВИМОГИ З ТЕХНІКИ БЕЗПЕКИ ПІД ЧАС ЕКСКУРСІЙ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Студенти групи повинні бути проінструктовані викладачем про правила пересування під час екскурсі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азівки керівника групи повинні беззаперечно виконуватис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 час екскурсій пересуватись компактними групами, щоб забезпечувався голосовий зв´язок між студентами та викладаче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 час екскурсій окремим студентам заборонено відходити від основної групи. При відставанні або загубленні студента екскурсія негайно припиняється і починається його пошук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 час екскурсій всім студентам потрібно мати головні убори і спортивне взутт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сування на крутих схилах (підйоми та спуски) повинні проводитись довгими зигзагами. Необхідна обережність, щоб не зсувати донизу камі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spacing w:lineRule="auto" w:line="360"/>
        <w:ind w:left="360" w:hanging="0"/>
        <w:rPr/>
      </w:pPr>
      <w:r>
        <w:rPr>
          <w:szCs w:val="28"/>
        </w:rPr>
        <w:t>ЗАБОРОНЯЄТЬСЯ</w:t>
      </w:r>
      <w:r>
        <w:rPr>
          <w:szCs w:val="28"/>
          <w:lang w:val="uk-UA"/>
        </w:rPr>
        <w:t>:</w:t>
      </w:r>
    </w:p>
    <w:p>
      <w:pPr>
        <w:pStyle w:val="TextBody"/>
        <w:numPr>
          <w:ilvl w:val="0"/>
          <w:numId w:val="20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Одиночні маршрути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ходити до краю ярів та урвищ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 час грози зупинятись біля поодиноких дерев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  <w:lang w:val="ru-RU"/>
        </w:rPr>
        <w:t>Відлучатися без дозволу керівника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живати в їжу невідомі рослини і гриб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rPr/>
      </w:pPr>
      <w:r>
        <w:rPr>
          <w:szCs w:val="28"/>
        </w:rPr>
        <w:t>ВИМОГИ БЕЗПЕКИ Ж</w:t>
      </w:r>
      <w:r>
        <w:rPr>
          <w:szCs w:val="28"/>
          <w:lang w:val="uk-UA"/>
        </w:rPr>
        <w:t>И</w:t>
      </w:r>
      <w:r>
        <w:rPr>
          <w:szCs w:val="28"/>
        </w:rPr>
        <w:t>ТТЄДІЯЛЬНОСТІ ПІД ЧАС КАМЕРАЛЬНОЇ ОБРОБКИ МАТЕРІАЛІВ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Чергові повинні отримати у лаборанта необхідне обладнання, матеріали та літературу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обочому місці повинне бути тільки необхідне обладнанн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истуючись ланцетом, препарувальною голкою та лезом, не спрямовувати гостру частину цих предметів на себе і студента, що працює поряд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режно поводитись з постійними мікропрепаратами і з препарувальним, предметним і покривним склом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лишки матеріалів збирати в спеціально підготовлений посуд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обувати об´єкти вивчення на смак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інці роботи здати учбову літературу, гербарій, матеріали і обладнання лаборанту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вести порядок на робочому місці, вимити посуд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иносити нічого з лабораторії, не класти на столі сумки і портфелі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 час роботи голосно не розмовляти і не бігати.</w:t>
      </w:r>
      <w:r>
        <w:br w:type="page"/>
      </w:r>
    </w:p>
    <w:p>
      <w:pPr>
        <w:pStyle w:val="Heading3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ОРГАНІЗАЦІЯ І ЗМІСТ НАВЧАЛЬНОЇ ПРАКТИКИ З МОРФОЛОГІЇ РОСЛИ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Навчальна практика з морфології рослин є продовженням лекційного та лабораторного курсів та завершальним етапом у вивченні основ морфології рослин. Практика проводиться в першій половині літа, в інші сезони року викладач проводить екскурсії в університетський парк і парки міста за рахунок лабораторних робіт і в позаурочний час, що дає можливість чітко уявити собі зміни в рослинному світі протягом вегетаційного періоду і підготувати майбутніх вчителів до проведення екскурсій в природу, які за шкільною програмою плануються восени і навесні. Екскурсії чергуються з камеральною обробкою матеріалів в лабораторних приміщеннях з використанням мікроскопічної технік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зи практик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гробіостанція-ботанічний сад Херсонського державного університету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кспедиційні виїзди в околиці м. Херсона (в межах 50 км за межами міста)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меральна обробка зібраного матеріалу в лабораторіях кафедри ботаніки Херсонського державного університету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ФОРМИ І МЕТОДИ КОНТРОЛ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результатами практики виставляється залі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не виконання індивідуального плану роботи оцінюється в 100 балів, зокрема:</w:t>
        <w:br/>
        <w:t>100 латинських і українських назв рослин, з їх ідентифікацією у природі – 60 балів;</w:t>
        <w:br/>
      </w:r>
      <w:r>
        <w:rPr>
          <w:sz w:val="28"/>
          <w:szCs w:val="28"/>
          <w:shd w:fill="FFFFFF" w:val="clear"/>
        </w:rPr>
        <w:t>- знання основних принципів гербаризації матеріалу - 5 балів;</w:t>
        <w:br/>
        <w:t>- визначення 5 рослин до виду - 5 балів;</w:t>
        <w:br/>
        <w:t>- н</w:t>
      </w:r>
      <w:r>
        <w:rPr>
          <w:sz w:val="28"/>
          <w:szCs w:val="28"/>
        </w:rPr>
        <w:t>аписання морфологічного опису рослини – 10 балів;</w:t>
        <w:br/>
        <w:t>- польовий щоденник і правильність оформлення звіту – 5 балів;</w:t>
        <w:br/>
      </w:r>
      <w:r>
        <w:rPr>
          <w:sz w:val="28"/>
          <w:szCs w:val="28"/>
          <w:shd w:fill="FFFFFF" w:val="clear"/>
        </w:rPr>
        <w:t>- представлення опису вікових груп рослин - 10 балів;</w:t>
        <w:br/>
        <w:t>- виконання індивідуального завдання як реферат або доповідь на семінарі (при цьому враховується повнота і ґрунтовність викладу доповіді, доказовість викладу, термінологічна коректність) - 5 бал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ідсумками роботи виставляється залік і кількість набраних балі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ЗАЛІКУ ДОДАЄТЬСЯ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Cs w:val="28"/>
        </w:rPr>
      </w:pPr>
      <w:r>
        <w:rPr>
          <w:szCs w:val="28"/>
        </w:rPr>
        <w:t>Гербарій 16 гербарних листів морфологічного гербарію і 4 систематичного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екція плоді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денник польових спостережень і камеральної обробки матеріалів екскурсії, з морфологічними описами видів, схемами будови або фотографіям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вих звіт з індивідуальної роботи (з гербарієм або колекцією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ористичний список видів, складений по родина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и індивідуальних робіт студентів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колого-морфологічної направленост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рівняльна характеристика місцевих видів одного роду (наприклад родів жовтець, перстач, конюшина та ін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удова, різноманітність і типи бруньок дерев, кущів і багаторічних трав (наприклад ліщини, барбарису, перстача сріблястого та ін.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ипи підземних пагонів у близьких видів або у видів однієї екологічної групи. В таких роботах особлива увага звертається на різноманітність кореневищ, цибулин, клубнів, їх форма, довжина життя і способи відмир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ипи коренів і кореневих сист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еликий життєвий цикл багаторічних рослин, особливості вікових змі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Характеристика особливостей насінного розмнож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ізні способи вегетативного розмнож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собливості цвітіння і запилення групи вид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Типи суцвіть певної екологічної або систематичної груп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пособи поширення плодів і насі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Морфогенез листків. Тіньові і світлові лис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Морфогенез кві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Морфогенез суцвіт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Морфогенез плод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5. Типи будови насінн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</w:rPr>
        <w:t>ПІДГОТОВКА МАТЕРІАЛІВ Д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ЛІК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РЕЗУЛЬТАТАМИ ПРАКТИ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гербарію: а) морфологічний гербарій – 16 гербарних листів; б) гербарій вищих рослин – 4 гербарних лис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результатів практик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гальний флористичний список видів за маршрутами екскурсі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чний аналіз зібраного матеріалу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рфологічний аналіз флори районів практик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арактеристика видів за життєвими формами та місцезростанням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господарська оцінка зібраного матеріа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lineRule="auto" w:line="360"/>
        <w:ind w:left="360" w:hanging="0"/>
        <w:rPr>
          <w:szCs w:val="28"/>
        </w:rPr>
      </w:pPr>
      <w:r>
        <w:rPr>
          <w:szCs w:val="28"/>
        </w:rPr>
        <w:t>ІНДИВІДУАЛЬНА РОБОТА</w:t>
      </w:r>
    </w:p>
    <w:p>
      <w:pPr>
        <w:pStyle w:val="3"/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Включає в себе письмовий звіт, який пишеться за планом і має вступ, основну частину, висновки і список використаної літератури. До звіту додається гербарій або колекція.</w:t>
      </w:r>
    </w:p>
    <w:p>
      <w:pPr>
        <w:pStyle w:val="3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НА КОНФЕРЕНЦІЯ</w:t>
      </w:r>
    </w:p>
    <w:p>
      <w:pPr>
        <w:pStyle w:val="3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Оцінювання звітів з індивідуальної роботи.</w:t>
      </w:r>
    </w:p>
    <w:p>
      <w:pPr>
        <w:pStyle w:val="3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Заключне оцінювання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rPr/>
      </w:pPr>
      <w:r>
        <w:rPr>
          <w:szCs w:val="28"/>
        </w:rPr>
        <w:t>Оцінка за індивідуальну роботу.____</w:t>
      </w:r>
      <w:r>
        <w:rPr>
          <w:szCs w:val="28"/>
          <w:u w:val="single"/>
        </w:rPr>
        <w:t>зараховано</w:t>
      </w:r>
      <w:r>
        <w:rPr>
          <w:szCs w:val="28"/>
        </w:rPr>
        <w:t>_______</w:t>
      </w:r>
    </w:p>
    <w:p>
      <w:pPr>
        <w:pStyle w:val="3"/>
        <w:spacing w:lineRule="auto" w:line="360"/>
        <w:rPr/>
      </w:pPr>
      <w:r>
        <w:rPr>
          <w:szCs w:val="28"/>
        </w:rPr>
        <w:t>Оцінка за ведення щоденника.______</w:t>
      </w:r>
      <w:r>
        <w:rPr>
          <w:szCs w:val="28"/>
          <w:u w:val="single"/>
        </w:rPr>
        <w:t xml:space="preserve"> зараховано</w:t>
      </w:r>
      <w:r>
        <w:rPr>
          <w:szCs w:val="28"/>
        </w:rPr>
        <w:t xml:space="preserve"> ______</w:t>
      </w:r>
    </w:p>
    <w:p>
      <w:pPr>
        <w:pStyle w:val="3"/>
        <w:spacing w:lineRule="auto" w:line="360"/>
        <w:rPr/>
      </w:pPr>
      <w:r>
        <w:rPr>
          <w:szCs w:val="28"/>
        </w:rPr>
        <w:t>Оцінка за гербарій або колекцію.____</w:t>
      </w:r>
      <w:r>
        <w:rPr>
          <w:szCs w:val="28"/>
          <w:u w:val="single"/>
        </w:rPr>
        <w:t xml:space="preserve"> зараховано</w:t>
      </w:r>
      <w:r>
        <w:rPr>
          <w:szCs w:val="28"/>
        </w:rPr>
        <w:t xml:space="preserve"> ______</w:t>
      </w:r>
    </w:p>
    <w:p>
      <w:pPr>
        <w:pStyle w:val="3"/>
        <w:spacing w:lineRule="auto" w:line="360"/>
        <w:rPr/>
      </w:pPr>
      <w:r>
        <w:rPr>
          <w:szCs w:val="28"/>
        </w:rPr>
        <w:t>Підсумкова оцінка за практику._____</w:t>
      </w:r>
      <w:r>
        <w:rPr>
          <w:szCs w:val="28"/>
          <w:u w:val="single"/>
        </w:rPr>
        <w:t xml:space="preserve"> зараховано</w:t>
      </w:r>
      <w:r>
        <w:rPr>
          <w:szCs w:val="28"/>
        </w:rPr>
        <w:t xml:space="preserve"> 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 до проведення навчальної практики з ботані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ДЕНЬ ПЕРШИЙ.</w:t>
      </w:r>
      <w:r>
        <w:rPr>
          <w:b/>
          <w:sz w:val="28"/>
          <w:szCs w:val="28"/>
        </w:rPr>
        <w:t xml:space="preserve"> НАСТАНОВЧА КОНФЕРЕН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ИВЧЕННЯ ВИДОВОГО СКЛАДУ ДЕРЕВОВИДНИХ РОСЛИН В УНІВЕРСИТЕТСЬКОМУ ПАРКУ ТА ПАРКУ ХЕРСОНСЬКА ФОРТЕЦЯ ТА ВИЇЗД НА ВАПНЯКОВІ СХИЛИ р. ДНІПРО (СЕЛИЩЕ АНТОНІВКА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 ознайомитись з організацією та змістом навчальної практики з ботаніки; вивчити відмінні ознаки 30 деревовидних рослин парків; описати особливості різних форм дерев, кущів, напівкущі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Обладнання:</w:t>
      </w:r>
      <w:r>
        <w:rPr>
          <w:sz w:val="28"/>
          <w:szCs w:val="28"/>
        </w:rPr>
        <w:t xml:space="preserve">  польові щоденники, олівці, папір для етикеток, пакети, гербарні папки чи преси, газети для закладання росл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вданн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сти письмовий звіт відобразивши в ньому список видів найпоширеніших деревних рослин, із зазначенням українських та латинських наз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ДЕНЬ ДРУГИЙ.</w:t>
      </w:r>
      <w:r>
        <w:rPr>
          <w:b/>
          <w:sz w:val="28"/>
          <w:szCs w:val="28"/>
        </w:rPr>
        <w:t xml:space="preserve"> ЕКСПЕДИЦІЙНИЙ ВИЇЗД ПО ВИВЧЕННЮ ЕКОЛОГІЧНИХ ОСОБЛИВОСТЕЙ ПСАМОФІТІВ НИЖНЬОДНІПРОВСЬКИХ ПІСКІ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Мета:</w:t>
      </w:r>
      <w:r>
        <w:rPr>
          <w:sz w:val="28"/>
          <w:szCs w:val="28"/>
        </w:rPr>
        <w:t xml:space="preserve"> Вивчити характеристику домінуючих видів вищих рослин та залежність їх будови від конкретних умов місцезроста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Обладнання:</w:t>
      </w:r>
      <w:r>
        <w:rPr>
          <w:sz w:val="28"/>
          <w:szCs w:val="28"/>
        </w:rPr>
        <w:t xml:space="preserve"> копалки, польові щоденники, олівці, папір для етикеток, пакети, гербарні папки чи преси, газети для закладання рослин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вданн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лад дикорослої флори піскі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иконання завдання: </w:t>
      </w:r>
      <w:r>
        <w:rPr>
          <w:sz w:val="28"/>
          <w:szCs w:val="28"/>
        </w:rPr>
        <w:t>Студенти збирають зразки для гербарію, описують морфологічні особливості рослин, фенологічну фазу і записують це в польовому зошиті. В лабораторії визначають рослини і складають список виді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Табл.1</w:t>
        <w:tab/>
        <w:tab/>
        <w:t>Список рослин Нижньодніпровських піскі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41"/>
        <w:gridCol w:w="1925"/>
        <w:gridCol w:w="1739"/>
        <w:gridCol w:w="1630"/>
        <w:gridCol w:w="160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(латинська і українська назв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латинська і українська назв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огічна фаз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та рослини (с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вдання 2.</w:t>
      </w:r>
      <w:r>
        <w:rPr>
          <w:sz w:val="28"/>
          <w:szCs w:val="28"/>
        </w:rPr>
        <w:t xml:space="preserve"> Рослини соснового ліс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иконання завдання.</w:t>
      </w:r>
      <w:r>
        <w:rPr>
          <w:sz w:val="28"/>
          <w:szCs w:val="28"/>
        </w:rPr>
        <w:t xml:space="preserve"> Студенти, під керівництвом викладача, виявляють домінуючий вид рослин, видовий склад рослин по ярусам, визначають кількість ярусів, збирають гербарій і роблять записи в таблиц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.2</w:t>
        <w:tab/>
        <w:tab/>
        <w:tab/>
        <w:t>Видовий склад рослин соснового ліс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70"/>
        <w:gridCol w:w="1970"/>
        <w:gridCol w:w="1970"/>
        <w:gridCol w:w="197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(латинська і українська назв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латинська і українська назв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огічна фаз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аємість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вдання 3.</w:t>
      </w:r>
      <w:r>
        <w:rPr>
          <w:sz w:val="28"/>
          <w:szCs w:val="28"/>
        </w:rPr>
        <w:t xml:space="preserve"> Виконання індивідуального завд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Завдання 4. </w:t>
      </w:r>
      <w:r>
        <w:rPr>
          <w:sz w:val="28"/>
          <w:szCs w:val="28"/>
        </w:rPr>
        <w:t>Вивчення вікової структури популяції сосни кримської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иконання завдання.</w:t>
      </w:r>
      <w:r>
        <w:rPr>
          <w:sz w:val="28"/>
          <w:szCs w:val="28"/>
        </w:rPr>
        <w:t xml:space="preserve"> Обрати для дослідження ділянку соснового лісу площею 1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ідрахувати кількість особин різних вікових груп, дані внести в таблицю і визначити життєвість ценопопуляц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.3</w:t>
        <w:tab/>
        <w:tab/>
        <w:tab/>
        <w:t>Вікові групи сосни кримської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09"/>
        <w:gridCol w:w="908"/>
        <w:gridCol w:w="963"/>
        <w:gridCol w:w="1049"/>
        <w:gridCol w:w="1049"/>
        <w:gridCol w:w="1189"/>
        <w:gridCol w:w="932"/>
        <w:gridCol w:w="848"/>
        <w:gridCol w:w="955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гінільний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ивний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льній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рост-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-нільн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-гініль-н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 генера-тивн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ілі генера-тивн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іючі генера-тивн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е-ниль-ні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-ниль-ні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и-раючі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 росли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вдання 5.</w:t>
      </w:r>
      <w:r>
        <w:rPr>
          <w:sz w:val="28"/>
          <w:szCs w:val="28"/>
        </w:rPr>
        <w:t xml:space="preserve"> В щоденнику зробити морфологічний опис рослин і хід визначення до ви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ДЕНЬ ТРЕТІЙ.</w:t>
      </w:r>
      <w:r>
        <w:rPr>
          <w:b/>
          <w:sz w:val="28"/>
          <w:szCs w:val="28"/>
        </w:rPr>
        <w:t xml:space="preserve"> КАМЕРАЛЬНА ОБРОБКА ЗІБРАНОГО МАТЕРІАЛ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бота в лабораторії з мікроскопічною технікою. Морфологічний опис і визначення рослин. Оформлення гербарі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ДЕНЬ ЧЕТВЕРТИЙ</w:t>
      </w:r>
      <w:r>
        <w:rPr>
          <w:b/>
          <w:sz w:val="28"/>
          <w:szCs w:val="28"/>
        </w:rPr>
        <w:t>. ВИЇЗД ПО ВИВЧЕННЮ ЕКОЛОГІЧНИХ ОСОБЛИВОСТЕЙ ДЕРЕВНОЇ ТА ЧАГАРНИКОВОЇ РОСЛИННОСТІ НА БАЗІ АГРОБІОСТАНЦІЇ-БОТАНІЧНИЙ САД ХД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вданн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йомитись з особливостями будови деревних та чагарникових рослин, підготовка рослин до зими, типи плодів на базі Агробіостанції-Ботанічний сад Х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конання завдання.</w:t>
      </w:r>
      <w:r>
        <w:rPr>
          <w:sz w:val="28"/>
          <w:szCs w:val="28"/>
        </w:rPr>
        <w:t xml:space="preserve"> Обрати для дослідження вищі рослини та провести їх порівняльну характеристику. Зробити анатомічні зрізи через стебло і листки, описати їх та проаналізувати. Зробити схематичні малюнки або мікрофотографії. Дані внести в таблицю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.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299"/>
        <w:gridCol w:w="1447"/>
        <w:gridCol w:w="1242"/>
        <w:gridCol w:w="1435"/>
        <w:gridCol w:w="1421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(латинська і українська назви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латинська і українська назви)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будови (опис і схеми будови)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ідер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синтезу-ючої паренхі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іч-н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х ткан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ренхім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вдання 2.</w:t>
      </w:r>
      <w:r>
        <w:rPr>
          <w:sz w:val="28"/>
          <w:szCs w:val="28"/>
        </w:rPr>
        <w:t xml:space="preserve"> Зробити морфологічний опис рослин Агробіостанції-Ботанічний сад ХДУ та описати хід їх визначення до ви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вдання 3.</w:t>
      </w:r>
      <w:r>
        <w:rPr>
          <w:sz w:val="28"/>
          <w:szCs w:val="28"/>
        </w:rPr>
        <w:t xml:space="preserve"> Скласти списки рослин Агробіостанції-Ботанічний сад ХДУ. (табл.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ДЕНЬ П</w:t>
      </w:r>
      <w:r>
        <w:rPr>
          <w:b/>
          <w:sz w:val="28"/>
          <w:szCs w:val="28"/>
          <w:u w:val="single"/>
          <w:lang w:val="ru-RU"/>
        </w:rPr>
        <w:t>’</w:t>
      </w:r>
      <w:r>
        <w:rPr>
          <w:b/>
          <w:sz w:val="28"/>
          <w:szCs w:val="28"/>
          <w:u w:val="single"/>
        </w:rPr>
        <w:t>ЯТИЙ</w:t>
      </w:r>
      <w:r>
        <w:rPr>
          <w:b/>
          <w:sz w:val="28"/>
          <w:szCs w:val="28"/>
        </w:rPr>
        <w:t>. ОФОРМЛЕННЯ КОЛЕКЦІЙ, СКЛАДАННЯ ЗВІТІВ І ЗАЛІКІ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ня щоденнику-звіту з практик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ня аркушів морфологічного гербарію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адання заліку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ОНТРОЛЬНІ ЗАПИТАННЯ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Характерні ознаки осен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ічне положення нижньодніпровських піск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сторія освоєння і вивчення нижньодніпровських піск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ритмологічні групи рослин виділяються за характером розвитку фотосинтезуючих листкі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готуються до зими літньозелені дерева і чагарни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готуються до зими вічнозелені дерева і кущ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рослини захищаються від зимового висихання і переохолодженн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впевнитися, що завершився ріст пагону? Яке це має значення для підготовки до зи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готуються до зими багаторічні трав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готуються до зими дворічні трав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готуються до зими однорічні трави, які розвиваються за озимим і яровим типо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ора пізньоквітучих рослин.В чому полягає біологічне значення листопад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невеликі приморозки весною або рано восени небезпечніші для рослин за сильні зимові мороз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ою є позитивна і негативна дія снігу на зимуючі рослин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м відрізняються бруньки відновлення літньозелених дерев і кущів від аналогічних утворень багаторічних тра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яких рослин зимою зберігаються зелені лист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якими ознаками визначають весняне пробудження рослин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іть весняноквітучі ефеме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іть ефемерої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у весняноквітучих однорічників спочатку з´являється пагін з листям, а потім квітки, а у багаторічників часто відбувається навпа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готуються до настання літа ефемер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готуються до настання літа ефемероїд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есняні зміни в житті вічнозелених дерев і кущів; літньозелених дерев і кущів; багаторічних літньозелених трав; багаторічних літньозимовозелених трав; дворічних трав; однорічних трав; ефемерів; ефемероїд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рідкісні рослини цвітуть рано навесн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м весняні пагони у багаторічних трав відрізняються від літні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ідкісні рослини флори Херсонщ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карські рослини флори Херсонщ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тамінні рослини Херсонщ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чові рослини Херсонщ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оносні рослини Херсонщ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інні кормові росл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ічні рослини Херсонщи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життєві форми рослин домінують в степа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рослини степів переносять літню посух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пристосувалися рослини до життя на пісках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6. Чим відрізняються рослини степів від трав лучних ділян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ЛІТЕРАТУРА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йко М.Ф., Подгайний М.М. Червоний список Херсонської області: Рідкісні та зникаючі види рослин, грибів та тварин. 2-ге видання, перероблене та доповнене. – Херсон: Терра, 2002. – 3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ко М.Ф., Чорний С.Г. Екологія Херсонщини. – Херсон: Терра, 2001. – 15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аростенкова М.М. и др. Учебно-полевая практика по ботанике/Учебное пособие, второе издание. –М.: «Ботар-Медиа», 2012. -238 с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Гордеева и др. Летняя полевая практика по ботанике. – М.-Л.: Учпедгиз, 1954. – 25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ульницький П.М. Польовий практикум з ботаніки. – Київ: Вища школа, 1972. – 29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уленкова М.А. и др. Летняя полевая практика по ботанике. – М., 1986. – 17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уворов В.В. Пособие к учебной практике по ботанике. –М., 1982. -175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аростенкова М.М. и др. Учебно-полевая практика по ботанике. –М., 1990. -190 с.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ко М.Ф. и др. Растительный мир Херсонськой области. – Симферополь: Таврия, 1987. – 144 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ойко М.Ф., Павлова Н.Р. Методичні вказівки до програми сезонної навчальної практики з ботаніки. – Метода, вип. 2. – К., 1997. – С. 7 – 11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ильева А.В. и др. Ботаника. Ч. 1. – М.: Просвещение, 1978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зилин Н.М. Основы методики преподавания ботаники. – М., 1956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айлов И.И. и др. Биологические экскурсии. – М., 1983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жевников А.В. Весна и осень в жизни растений. – М., 1954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няя полевая практика по геоботанике (под ред. В.С. Ипатова). – Л.: Изд-во ЛГУ, 1983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ель высших растений Украины (отв. Ред. Ю.И. Прокудин). – Киев: Наук. думка, 1987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азисы в песках. Нижнеднепровская н.-и. станция облеснения песков. 197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янский Н.И. Сезонные явления в природе. – М., 1966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янский Н.И. Ботанические экскурсии. – Учпедгиз, 195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рода Херсонської області. Фізико-географічний нарис (Відп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д. М.Ф.Бойко). – Київ:Фітосоціоцентр, 1998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одосовцев О.Є. Лишайники причорноморських степів України. – Київ: Фітосоціоцентр, 1999. – 236 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360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4:00Z</dcterms:created>
  <dc:creator>Анна</dc:creator>
  <dc:description/>
  <cp:keywords/>
  <dc:language>en-US</dc:language>
  <cp:lastModifiedBy>Пользователь Windows</cp:lastModifiedBy>
  <cp:lastPrinted>2018-09-05T15:59:00Z</cp:lastPrinted>
  <dcterms:modified xsi:type="dcterms:W3CDTF">2020-01-28T22:38:00Z</dcterms:modified>
  <cp:revision>10</cp:revision>
  <dc:subject/>
  <dc:title/>
</cp:coreProperties>
</file>